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ilan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 comma 2, art. 1 del DM 177/2000, con la presente si certifica che i seguenti studenti, del Liceo/Istituto </w:t>
      </w:r>
      <w:r>
        <w:rPr>
          <w:sz w:val="22"/>
          <w:szCs w:val="22"/>
          <w:highlight w:val="yellow"/>
        </w:rPr>
        <w:t>YYYYYY</w:t>
      </w:r>
      <w:r>
        <w:rPr>
          <w:sz w:val="22"/>
          <w:szCs w:val="22"/>
        </w:rPr>
        <w:t xml:space="preserve"> di </w:t>
      </w:r>
      <w:r>
        <w:rPr>
          <w:sz w:val="22"/>
          <w:szCs w:val="22"/>
          <w:highlight w:val="yellow"/>
        </w:rPr>
        <w:t>ZZZZZZ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48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48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(elenco studenti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hanno partecipato al laboratorio didattico virtuale PLS del Dipartimento di Biotecnologie e Bioscienze di seguito riportato (mettere una x sul laboratorio frequentato)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13335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15pt;width:10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boratorio di </w:t>
      </w:r>
      <w:r>
        <w:rPr>
          <w:b/>
          <w:bCs/>
          <w:sz w:val="22"/>
          <w:szCs w:val="22"/>
        </w:rPr>
        <w:t>Biochimica delle Proteine</w:t>
      </w:r>
      <w:r>
        <w:rPr>
          <w:sz w:val="22"/>
          <w:szCs w:val="22"/>
        </w:rPr>
        <w:t xml:space="preserve"> mirato a fornire agli studenti le conoscenze teoriche e applicative utili per la purificazione di proteine dal batterio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13335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15pt;width:10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boratorio di </w:t>
      </w:r>
      <w:r>
        <w:rPr>
          <w:b/>
          <w:bCs/>
          <w:sz w:val="22"/>
          <w:szCs w:val="22"/>
        </w:rPr>
        <w:t>Biologia Computazionale</w:t>
      </w:r>
      <w:r>
        <w:rPr>
          <w:sz w:val="22"/>
          <w:szCs w:val="22"/>
        </w:rPr>
        <w:t xml:space="preserve"> per imparare a capire le proteine osservando come sono fatte tramite modelli e simulazion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1333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15pt;width:10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boratorio di </w:t>
      </w:r>
      <w:r>
        <w:rPr>
          <w:b/>
          <w:bCs/>
          <w:sz w:val="22"/>
          <w:szCs w:val="22"/>
        </w:rPr>
        <w:t>Biologia e Biochimica cellulare</w:t>
      </w:r>
      <w:r>
        <w:rPr>
          <w:sz w:val="22"/>
          <w:szCs w:val="22"/>
        </w:rPr>
        <w:t xml:space="preserve"> per avvicinare gli studenti alle metodiche di manipolazione ed analisi di cellule di mammifero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1333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15pt;width:10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boratorio di </w:t>
      </w:r>
      <w:r>
        <w:rPr>
          <w:b/>
          <w:bCs/>
          <w:sz w:val="22"/>
          <w:szCs w:val="22"/>
        </w:rPr>
        <w:t>Biologia Molecolare Applicata</w:t>
      </w:r>
      <w:r>
        <w:rPr>
          <w:sz w:val="22"/>
          <w:szCs w:val="22"/>
        </w:rPr>
        <w:t xml:space="preserve"> per avvicinare gli studenti alle metodiche di caratterizzazione di biologia molecolare, genetica, e biochimica di cellule di lievito e batteriche di interesse industriale e alimentar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1333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15pt;width:10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boratorio di </w:t>
      </w:r>
      <w:r>
        <w:rPr>
          <w:b/>
          <w:bCs/>
          <w:sz w:val="22"/>
          <w:szCs w:val="22"/>
        </w:rPr>
        <w:t>Genetica</w:t>
      </w:r>
      <w:r>
        <w:rPr>
          <w:sz w:val="22"/>
          <w:szCs w:val="22"/>
        </w:rPr>
        <w:t xml:space="preserve"> per avvicinare gli studenti ai concetti teorici e alle metodiche di analisi della funzione dei geni e delle loro interazioni in meccanismi cellulari complessi. Utilizzo del lievito </w:t>
      </w:r>
      <w:r>
        <w:rPr>
          <w:i/>
          <w:iCs/>
          <w:sz w:val="22"/>
          <w:szCs w:val="22"/>
        </w:rPr>
        <w:t>Saccharomyces cerevisiae</w:t>
      </w:r>
      <w:r>
        <w:rPr>
          <w:sz w:val="22"/>
          <w:szCs w:val="22"/>
        </w:rPr>
        <w:t xml:space="preserve"> come organismo modello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1333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15pt;width:10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boratorio di </w:t>
      </w:r>
      <w:r>
        <w:rPr>
          <w:b/>
          <w:bCs/>
          <w:sz w:val="22"/>
          <w:szCs w:val="22"/>
        </w:rPr>
        <w:t xml:space="preserve">Istologia </w:t>
      </w:r>
      <w:r>
        <w:rPr>
          <w:sz w:val="22"/>
          <w:szCs w:val="22"/>
        </w:rPr>
        <w:t>per affrontare con un approccio morfologico lo studio dei tessuti attraverso l’osservazione al microscopio ottico di sezioni istologich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13335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15pt;width:10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boratorio di </w:t>
      </w:r>
      <w:r>
        <w:rPr>
          <w:b/>
          <w:bCs/>
          <w:sz w:val="22"/>
          <w:szCs w:val="22"/>
        </w:rPr>
        <w:t>Microbiologia Industriale</w:t>
      </w:r>
      <w:r>
        <w:rPr>
          <w:sz w:val="22"/>
          <w:szCs w:val="22"/>
        </w:rPr>
        <w:t xml:space="preserve"> per avvicinare gli studenti all’utilizzo di cellule di lievito e batteriche, in ambito alimentare e per la produzione di biomolecole di interesse industrial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13335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15pt;width:10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boratorio di </w:t>
      </w:r>
      <w:r>
        <w:rPr>
          <w:b/>
          <w:bCs/>
          <w:sz w:val="22"/>
          <w:szCs w:val="22"/>
        </w:rPr>
        <w:t>Neurofisiologia</w:t>
      </w:r>
      <w:r>
        <w:rPr>
          <w:sz w:val="22"/>
          <w:szCs w:val="22"/>
        </w:rPr>
        <w:t xml:space="preserve"> per avvicinare gli studenti alla fisiologia neuronale e per conoscere una tecnica utilizzata per studiare in vitro l’attività dei neuroni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he verranno riconosciuti come 10 ore di attività PCT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lenco degli studenti sopra-riportato è stato compilato a cura del Prof. </w:t>
      </w:r>
      <w:r>
        <w:rPr>
          <w:sz w:val="22"/>
          <w:szCs w:val="22"/>
          <w:highlight w:val="yellow"/>
        </w:rPr>
        <w:t>XXXXXXX</w:t>
      </w:r>
      <w:r>
        <w:rPr>
          <w:sz w:val="22"/>
          <w:szCs w:val="22"/>
        </w:rPr>
        <w:t xml:space="preserve">  (indicare nome e cognome del docente della Scuola che ha affiancato gli studenti nell’attività PLS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siderando che l’attività è stata erogata da remoto ad un significativo numero di studenti provenienti da più scuole, il tutor universitario delega il docente suddetto a dare il giudizio sugli studenti della propria scuola che hanno partecipato al laboratorio didattico virtuale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Dott.ssa Elena Sacco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Referente del Piano Lauree Scientifiche di Biologia e Biotecnologie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artimento di Biotecnologie e Bioscienze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Milano-Bicocc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Piazza della Scienza 2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6 Mil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documento una volta compilato è da inviare all’email </w:t>
      </w:r>
      <w:hyperlink r:id="rId2" w:tgtFrame="_blank">
        <w:r>
          <w:rPr>
            <w:rStyle w:val="InternetLink"/>
            <w:color w:val="FF0000"/>
            <w:sz w:val="22"/>
            <w:szCs w:val="22"/>
            <w:shd w:fill="FFFFFF" w:val="clear"/>
          </w:rPr>
          <w:t>pls.bio.bicocca@gmail.com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indicando nell’oggetto dell’email RICHIESTA CREDITI PCTO PLS-BIO 2022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280" w:dyaOrig="3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0.55pt;width:79.2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4255834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35560</wp:posOffset>
          </wp:positionV>
          <wp:extent cx="1123950" cy="1200150"/>
          <wp:effectExtent l="0" t="0" r="0" b="0"/>
          <wp:wrapSquare wrapText="bothSides"/>
          <wp:docPr id="9" name="Logo%20Facolt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%20Facoltà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7445</wp:posOffset>
          </wp:positionH>
          <wp:positionV relativeFrom="paragraph">
            <wp:posOffset>116840</wp:posOffset>
          </wp:positionV>
          <wp:extent cx="1320800" cy="126174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6345</wp:posOffset>
          </wp:positionH>
          <wp:positionV relativeFrom="paragraph">
            <wp:posOffset>116840</wp:posOffset>
          </wp:positionV>
          <wp:extent cx="1270000" cy="118554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s.bio.bicoc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27:00Z</dcterms:created>
  <dc:creator>marina.perletti</dc:creator>
  <dc:description/>
  <cp:keywords/>
  <dc:language>en-US</dc:language>
  <cp:lastModifiedBy>elena.sacco@unimib.it</cp:lastModifiedBy>
  <cp:lastPrinted>2021-09-03T16:48:00Z</cp:lastPrinted>
  <dcterms:modified xsi:type="dcterms:W3CDTF">2022-03-21T19:27:00Z</dcterms:modified>
  <cp:revision>2</cp:revision>
  <dc:subject/>
  <dc:title>PROCEDURA PUBBLICA ORDINARIA DI SELEZIONE PER TITOLI, COLLOQUIO, PER IL CONFERIMENTO DI N</dc:title>
</cp:coreProperties>
</file>